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2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OP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o scopo dello studio è effettuare un’analisi comparativa del profilo di espressione genica di fibroblasti di pazienti affetti da mucolipidosi di tipo IV e fibroblasti normali di controllo al fine di identificare i geni che presentano modulazioni significative nella loro espressione. 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</w:rPr>
      </w:pPr>
      <w:r>
        <w:rPr/>
        <w:t>Questo tipo di studio permetterà di analizzare i processi a valle del singolo difetto molecolare primario (mutazione nel gene MCOLN1) che culmina nella malattia genetica.  Sarà quindi possibile identificare dei nuovi marcatori molecolari  della patologia i quali potrebbero essere, almeno in parte, responsabili della patogenesi della malattia. Oltre a migliorare la comprensione circa i meccanismi di sviluppo della patologia, i geni così identificati potrebbero quindi rappresentare dei bersagli verso cui indirizzare lo sviluppo di approcci terapeutici mirat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ERIALI e METOD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i di microarray utilizzati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Array a cDNA spottati presso l’Ontario Cancer Institute in Canada (19.2K DNA microarrays), contenenti 19.200 cloni di cDNA umani generati dal consorzio IMAGE, corrispondenti ad almeno 15.448 differenti clusters di Unigene, e costituiti da due vetrini spottati (parte1 e parte2); array di oligonucleotidi, costituiti dal set di oligonucleotidi Human 21K oligo 2.0 della Operon (21.329 70mer) depositati in doppio, su supporto in vetro MICROMAX SuperChip I della Perkin Elmer Life Sciences, presso il centro CRIBI dell’Università di Padova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mpioni biologici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Come materiale biologico sono stati utilizzati fibroblasti ottenuti da biopsie cutanee. Tre pazienti MLIV: un individuo omozigote per la mutazione 486-2 A</w:t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>G; un eterozigote per una delezione di 6432bp (dal terminale 5’ alla 12 base dell’esone 7) e la mutazione 486-2 A</w:t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 xml:space="preserve">G; il terzo con una inserzione 525insT (che produce una proteina tronca di 148aa).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I campioni “normali” sono stati prelevati da 3 individui sani di controllo all’interno del laboratorio. I fibroblasti sono stati coltivati in una fiasca per cultura da 175c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(Falcon) e cresciuti in terreno minimo MEM (Euroclone Life Sciences) con 20% (v/v) siero fetale bovino (HyClone), 100 U/ml penicillina, 100 U/ml streptomicina e 2 mM L-glutammina (Gibco, Invitrogen), a 37°C con 5% CO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in un incubatore umidificato. Quando il monostrato cellulare ha raggiunto la confluenza le cellule sono state tripsinizzate (0,25% tripsina; Sigma) e raccolte mediante centrifugazione per la successiva estrazione dell’RN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razione e controllo dell’RNA totale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Seguendo le indicazioni fornite nel protocollo della ditta produttrice, il reagente TRIzol (contenente il fenolo acido) è stato aggiunto direttamente al pellet cellulare (1 ml di TRIzol ogni 5-10 x 10</w:t>
      </w:r>
      <w:r>
        <w:rPr>
          <w:rFonts w:cs="Tahoma"/>
          <w:vertAlign w:val="superscript"/>
        </w:rPr>
        <w:t>6</w:t>
      </w:r>
      <w:r>
        <w:rPr>
          <w:rFonts w:cs="Tahoma"/>
        </w:rPr>
        <w:t xml:space="preserve"> cellule). Al campione è stato aggiunto cloroformio (0,2ml per 1ml di TRIzol) e il tutto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 xml:space="preserve">è stato incubato a temperatura ambiente per 3 min. e quindi centrifugato a 12.000g per 10 min. a 4°C per consentire la separazione delle 2 fasi: fase organica sul fondo della provetta, contenente il DNA e le proteine cellulari, e fase superiore acquosa, contenente l’RNA e alcuni sali. Il protocollo TRIzol è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3950</wp:posOffset>
            </wp:positionH>
            <wp:positionV relativeFrom="paragraph">
              <wp:posOffset>450850</wp:posOffset>
            </wp:positionV>
            <wp:extent cx="3706495" cy="1100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100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stato integrato con l’utilizzo di provette contenenti Phase Lock Gel (Eppendorf) per facilitare la separazione delle fasi e il prelievo della sola fase acquosa contente l’RNA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Tahoma"/>
          <w:sz w:val="22"/>
          <w:szCs w:val="22"/>
        </w:rPr>
        <w:t xml:space="preserve">Figura 14 :particolare delle provette Eppendorf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Questa è stata trasferita in una nuova provetta, è stato aggiunto isopropanolo per consentire la precipitazione dell’RNA (0,5ml per ogni 1ml di TRIzol), si è incubata a temperatura ambiente per 10 min. e quindi centrifugata a 12.000g per 10 min. a 4°C. Il sovranatante è stato eliminato e il pellet contenente RNA è stato risospeso vortexando in etanolo 75% (1ml di etanolo 75% per 1ml di TRIzol) e quindi centrifugato a 7500g per 5 min. a 4°C. Il pellet è stato asciugato in un asciugatore a vuoto, senza però essere portato a secco, e quindi risospeso in acqua trattata DEPC. </w:t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La quantificazione dell’RNA è stata effettuata misurando l’assorbanza del campione a 260 nm  utilizzando lo spettrofotometro Nanodrop ND-1000 della Nanodrop Technology utilizzando 1µl di campione per la lettura. Questo </w:t>
      </w:r>
      <w:r>
        <w:rPr/>
        <w:t xml:space="preserve"> Spettrofotometro uv/vis per microvolumi NanoDrop Technologies utilizza microvolumi di campione, fino a 1 mL. Il NanoDrop ND-1000 permette quindi di utilizzare meno materiale per l'esperimento, inoltre, non necessita dell'uso di cuvette o capillari, perché il campione viene pipettato direttamente sulla superficie di misura. Non sono nemmeno necessarie diluizioni del campione: ciò consente di eseguire misure più rapide e in modo più semplice. Bastano infatti meno di 30 secondi per effettuare la lettura e prepararsi alla successiv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38375" cy="22860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 xml:space="preserve">Figura 15. Spettrofotometro NanoDrop ND-1000. </w:t>
      </w:r>
      <w:r>
        <w:rPr>
          <w:sz w:val="22"/>
        </w:rPr>
        <w:t>La tensione superficiale viene utilizzata   per mantenere sulla colonna il campione liquido mentre</w:t>
      </w:r>
      <w:r>
        <w:rPr/>
        <w:t xml:space="preserve"> viene effettuata la misurazione.  Ciò viene fatto pipettando  il campione direttamente sul basamento di misura. La misurazione viene fatta tramite due fibre ottiche in  meno di 10 secondi e lo spettro e la relativa analisi vengono visualizzati  sullo schermo del PC fissato ed è archiviati in ess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L’integrità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dell’RNA è stata valutata mediante elettroforesi usando il kit RNA 6000 LabChip e lo strumento Agilent Bioanalyzer 2100 della Agilent Technologies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225040" cy="2152015"/>
            <wp:effectExtent l="0" t="0" r="0" b="0"/>
            <wp:wrapTight wrapText="bothSides">
              <wp:wrapPolygon edited="0">
                <wp:start x="-100" y="0"/>
                <wp:lineTo x="-100" y="21395"/>
                <wp:lineTo x="21599" y="21395"/>
                <wp:lineTo x="21599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ura 1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 per RNA e chip Agilent per il controllo di qualità dell’ RNA estratto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La quantità media di RNA ottenuto è stata di 1,8µg/µl con un rapporto 260/280 di circa 1.9 (indice di assenza di contaminazione da proteine). Quantità uguali di RNA dei diversi pazienti sono state unite assieme a formare un unico campione di RNA, detto “pool MLIV”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e così pure l’RNA dei soggetti sani (“pool AB”), per minimizzare l’influenza della variabilità biologica individuale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igura 17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In questa immagine si può vedere il risultato 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ettura di un chip della agilent per l’analisi qualitativa dell R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parazione delle sonde marcate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2400300" cy="15538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21570" b="3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Abbiamo utilizzato un protocollo di marcatura diretta, marcando 20µg di RNA totale di partenza con il kit First strand cDNA synthesis (Amersham Biosciences): l’RNA di partenza è stato incubato assieme all’oligo(dT) a 70°C e quindi lasciato raffreddare per 5 min. a 4°C per consentire il legame fra i primer e la coda di poly A dell’RNA messaggero. I campioni sono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 xml:space="preserve">quindi stati retrotrascritti seguendo il protocollo fornito (incubazione di 3 ore a 42°C) ed utilizzando come fluorofori Cy3-dUTP e Cy5-dUTP (L’RNA del pool AB, sani, è stato marcato utilizzando Cy3, mentre quello del pool MLIV, affetti, utilizzando Cy5). Al termine della reazione il filamento stampo di RNA nell’ibrido RNA:cDNA è stato eliminato utilizzando un trattamento con RNasi H (Roche Applied Science) a 37°C per 20 min. seguito da idrolisi alcalina con NaOH (Sigma Aldrich) 2.5M  per 15 minuti a 37°C. La reazione è stata neutralizzata con HEPES (Sigma Aldrich) 2M. Per rimuovere i contaminanti e i nucleotidi non incorporati, entrambe le reazioni di marcatura sono state purificate impiegando il kit Qiaquick PCR purification della Qiagen. Il cDNA è stato eluito in 60µl di tampone di eluizione. Utilizzando quindi lo spettrofotometro NanoDrop ND-1000 e il software correlato è stato possibile determinare accuratamente le concentrazioni di probe e di fluoroforo incorporat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Per le ibridazioni su array a cDNA sono state utilizzate quantità di cDNA marcato equivalenti a 100 pmol di entrambi i fluorofori (Cy3 e Cy5), mentre per gli array ad oligo quantità equivalenti a 150 pmol. La miscela di cDNA marcati è stata concentrata a 5µl utilizzando una colonna Microcon della Millipore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bridazione degli arra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Per gli array a cDNA, il cDNA marcato è stato risospeso in un tampone di ibridazione contente 50% formammide deionizzata, 25% Tampone di Ibridazione versione 2 (Amersham Biosciences), 50µg di tRNA di lievito (Invitrogen) e 50µg di calf thymus DNA (Sigma). Il volume finale di circa 60µl è stato denaturato a 92°C per 2min e quindi dispensato sul vetrino introducendo la soluzione per capillarità fra le due slide di cui è composto l’array dell’Ontario Cancer Institute sovrapposte, rovesciate una sull’altra. L’ibridazione è stata condotta per 16 ore a 42°C in un bagnetto termico</w:t>
      </w:r>
      <w:r>
        <w:rPr>
          <w:rFonts w:cs="Tahoma"/>
          <w:color w:val="FF0000"/>
        </w:rPr>
        <w:t xml:space="preserve">, </w:t>
      </w:r>
      <w:r>
        <w:rPr>
          <w:rFonts w:cs="Tahoma"/>
          <w:color w:val="000000"/>
        </w:rPr>
        <w:t>con all’ interno una cameretta stagna contenente i vetrini come protezione dall’umidità circostante e dalla penetrazione di possibili fasci di luce.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000000"/>
          <w:sz w:val="28"/>
          <w:szCs w:val="28"/>
          <w:lang w:val="en-US" w:eastAsia="en-US"/>
        </w:rPr>
      </w:pPr>
      <w:r>
        <w:rPr>
          <w:rFonts w:cs="Tahom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1714500" cy="1264920"/>
            <wp:effectExtent l="0" t="0" r="0" b="0"/>
            <wp:wrapTight wrapText="bothSides">
              <wp:wrapPolygon edited="0">
                <wp:start x="-120" y="0"/>
                <wp:lineTo x="-120" y="21317"/>
                <wp:lineTo x="21600" y="21317"/>
                <wp:lineTo x="21600" y="0"/>
                <wp:lineTo x="-1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sz w:val="22"/>
          <w:szCs w:val="22"/>
        </w:rPr>
        <w:t>Figura 18: cameretta di ibridazione per vetrini di microarray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Sono stati eseguiti 3 lavaggi da 15min. con 1x SSC e 0,1% SDS a 50°C, quindi altre tre lavaggi da 5min. con 1x SSC e un ultimo lavaggio con 0,1x SSC. Il vetrino è stato asciugato mediante centrifugazione a 600rpm. Gli array ad oligonucleotidi sono stati prima sottoposti ad un passaggio di pre-ibridazione a 42°C per 3 ore, utilizzando un tampone composto da 5x SSC, 0,1% SDS, 100ng/µl Salmon Sperm DNA (Invitrogen), 5x soluzione Denhardt’s e quindi lavati in acqua milliQ e asciugati per centrifugazione. Il cDNA marcato è stato risospeso in un volume di 50µl di tampone di ibridazione composto da 250ng di poly(dA) (Amersham), 50% formammide demonizzata e 25% Tampone di ibridazione versione 2 (Amersham)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La soluzione di ibridazione così composta è stata denaturata a 92°C per 2min e quindi dispensata sull’array facendola penetrare per capillarità fra la superficie dello stesso e il vetrino coprioggetto giustapposto. Per facilitare la penetrazione e la distribuzione uniforme della soluzione sono stati utilizzati speciali vetrini coprioggetto (Figura 19) dotati lunghi i bordi di 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764790" cy="2112010"/>
                <wp:effectExtent l="5080" t="635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112120"/>
                          <a:chOff x="0" y="0"/>
                          <a:chExt cx="2764800" cy="2112120"/>
                        </a:xfrm>
                      </wpg:grpSpPr>
                      <wps:wsp>
                        <wps:cNvSpPr txBox="1"/>
                        <wps:spPr>
                          <a:xfrm>
                            <a:off x="0" y="1426320"/>
                            <a:ext cx="276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it-IT" w:bidi="ar-SA"/>
                                </w:rPr>
                                <w:t>Figura 19: Immagine rappresentativa dello speciale vetrino coprioggetto utilizzato con gli array a oligonucleoti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ahoma" w:ascii="Tahoma" w:hAnsi="Tahom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" y="0"/>
                            <a:ext cx="2747160" cy="14263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17.7pt;height:166.3pt" coordorigin="0,72" coordsize="4354,3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18;width:43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it-IT" w:bidi="ar-SA"/>
                          </w:rPr>
                          <w:t>Figura 19: Immagine rappresentativa dello speciale vetrino coprioggetto utilizzato con gli array a oligonucleotid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ahoma" w:ascii="Tahoma" w:hAnsi="Tahoma"/>
                            <w:color w:val="auto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4;top:72;width:4325;height:2245;mso-wrap-style:none;v-text-anchor:middle" type="_x0000_t75">
                  <v:imagedata r:id="rId9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Filamenti isolanti in grado di creare un sottile spessore fra la superficie dell’array e quella del coprioggetto (Implen GmbH).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  <w:t>I lavaggi sono stati effettuati a temperatura ambiente per 5min. in 1x SSC, 0,1%SDS; 0,1x SSC, 0,1%SDS; 0,2x SSC; 0,1xSSC. Il vetrino è stato quindi asciugato per centrifugazione a 600rp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quisizione dell’immagine</w:t>
      </w:r>
    </w:p>
    <w:p>
      <w:pPr>
        <w:pStyle w:val="Normal"/>
        <w:jc w:val="both"/>
        <w:rPr/>
      </w:pPr>
      <w:r>
        <w:rPr>
          <w:rFonts w:cs="Tahoma"/>
        </w:rPr>
        <w:t>Le immagini degli array sono state acquisite utilizzando uno scanner confocale a doppio laser (VersArray scanner, BioRad) alla risoluzione di 5µm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</w:rPr>
        <w:t>impostando i valori di potenza dei laser e di sensibilità in modo da ottenere un rapporto di circa 1 fra i segnali globali dei due fluorofori (Cy5 e Cy3). Ogni scansione ha prodotto una coppia di immagini TIFF a 16 bit che sono state utilizzate nelle successive analisi svolte con il software GenePix PRO 4.1 (Axon Instruments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FF0000"/>
          <w:sz w:val="22"/>
          <w:szCs w:val="22"/>
          <w:lang w:val="en-US" w:eastAsia="en-US"/>
        </w:rPr>
      </w:pPr>
      <w:r>
        <w:rPr>
          <w:rFonts w:cs="Tahoma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014595" cy="1778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sz w:val="22"/>
          <w:szCs w:val="22"/>
        </w:rPr>
        <w:t>figura 21: in questa immagine viene visto in breve la procedura di scansione del vetrino e la visione dell’ risultato finale dell’ esperimento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nalisi dei dati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rFonts w:cs="Tahoma"/>
        </w:rPr>
        <w:t>L’analisi dell’immagine è stata svolta utilizzando il programma GenePix PRO 4.1 (Axon Instruments).</w:t>
      </w:r>
      <w:r>
        <w:rPr>
          <w:color w:val="FF0000"/>
        </w:rPr>
        <w:t xml:space="preserve"> </w:t>
      </w:r>
      <w:r>
        <w:rPr>
          <w:rFonts w:cs="Tahoma"/>
        </w:rPr>
        <w:t xml:space="preserve">Le immagini dei microarray sono state allineate con le griglie fornite dai produttori dei microarray, sono stati assegnati gli identificativi genici ad ogni singolo spot e ne è stato effettuato il riconoscimento, così da poter calcolare le intensità del segnale per ogni spot. Il programma GenePix PRO 4.1 utilizzato è in grado, dopo che è stato effettuato manualmente un primo allineamento dei blocchi della griglia, di riconoscere automaticamente i singoli spot, adattando le dimensioni degli spot della griglia a quelle degli spot reali, garantendo una buona distinzione fra l’area di segnale e di background di ogni spot. 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FF0000"/>
          <w:sz w:val="28"/>
          <w:szCs w:val="28"/>
          <w:lang w:val="en-US" w:eastAsia="en-US"/>
        </w:rPr>
      </w:pPr>
      <w:r>
        <w:rPr>
          <w:rFonts w:cs="Tahoma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5248275" cy="2819400"/>
            <wp:effectExtent l="0" t="0" r="0" b="0"/>
            <wp:wrapTight wrapText="bothSides">
              <wp:wrapPolygon edited="0">
                <wp:start x="-39" y="0"/>
                <wp:lineTo x="-39" y="21488"/>
                <wp:lineTo x="21600" y="21488"/>
                <wp:lineTo x="21600" y="0"/>
                <wp:lineTo x="-3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;Times New Roman"/>
          <w:sz w:val="22"/>
          <w:szCs w:val="20"/>
        </w:rPr>
        <w:t>Figura 23  :. Nella figura (a) si possono osservare alcuni esempi,</w:t>
      </w:r>
    </w:p>
    <w:p>
      <w:pPr>
        <w:pStyle w:val="Normal"/>
        <w:autoSpaceDE w:val="false"/>
        <w:rPr>
          <w:rFonts w:cs="CMR10;Times New Roman"/>
          <w:sz w:val="22"/>
          <w:szCs w:val="20"/>
        </w:rPr>
      </w:pPr>
      <w:r>
        <w:rPr>
          <w:rFonts w:cs="CMR10;Times New Roman"/>
          <w:sz w:val="22"/>
          <w:szCs w:val="20"/>
        </w:rPr>
        <w:t>cerchiati in azzurro, di riconoscimento grossolanamente scorretto.</w:t>
      </w:r>
    </w:p>
    <w:p>
      <w:pPr>
        <w:pStyle w:val="Normal"/>
        <w:autoSpaceDE w:val="false"/>
        <w:rPr>
          <w:rFonts w:cs="CMR10;Times New Roman"/>
          <w:sz w:val="22"/>
          <w:szCs w:val="20"/>
        </w:rPr>
      </w:pPr>
      <w:r>
        <w:rPr>
          <w:rFonts w:cs="CMR10;Times New Roman"/>
          <w:sz w:val="22"/>
          <w:szCs w:val="20"/>
        </w:rPr>
        <w:t>Nella figura (b) tali errori sono stati corretti manualmente (il cer-</w:t>
      </w:r>
    </w:p>
    <w:p>
      <w:pPr>
        <w:pStyle w:val="Normal"/>
        <w:autoSpaceDE w:val="false"/>
        <w:rPr>
          <w:rFonts w:cs="CMR10;Times New Roman"/>
          <w:sz w:val="22"/>
          <w:szCs w:val="20"/>
        </w:rPr>
      </w:pPr>
      <w:r>
        <w:rPr>
          <w:rFonts w:cs="CMR10;Times New Roman"/>
          <w:sz w:val="22"/>
          <w:szCs w:val="20"/>
        </w:rPr>
        <w:t>chio con barra verticale indica che il software considera lo spot</w:t>
      </w:r>
    </w:p>
    <w:p>
      <w:pPr>
        <w:pStyle w:val="Normal"/>
        <w:autoSpaceDE w:val="false"/>
        <w:rPr>
          <w:rFonts w:cs="CMR10;Times New Roman"/>
          <w:sz w:val="22"/>
          <w:szCs w:val="20"/>
        </w:rPr>
      </w:pPr>
      <w:r>
        <w:rPr>
          <w:rFonts w:cs="CMR10;Times New Roman"/>
          <w:sz w:val="22"/>
          <w:szCs w:val="20"/>
        </w:rPr>
        <w:t>assente).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Per le valutazioni preliminari circa i valori di intensità e background si sono utilizzati i valori della mediana riportati dal programma.</w:t>
      </w:r>
      <w:r>
        <w:rPr>
          <w:rFonts w:cs="Tahoma"/>
          <w:color w:val="33996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339966"/>
          <w:sz w:val="22"/>
          <w:szCs w:val="22"/>
        </w:rPr>
      </w:pPr>
      <w:r>
        <w:rPr>
          <w:rFonts w:cs="Tahoma" w:ascii="Tahoma" w:hAnsi="Tahoma"/>
          <w:b/>
          <w:color w:val="33996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idazione dei risultati con real-time PC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Per validare i risultati ottenuti dagli esperimenti con i microarray abbiamo utilizzato la real-time-PCR, prestando particolare attenzione a quei geni che mostravano un più alto livello di espressione differenziale tra campioni patologici rispetto ai controlli e che, da ricerche bioinformatiche o sulla letteratura scientifica, risultano biologicamente correlati alle alterazioni cliniche e biochimiche tipiche della patologia. 1 µg di RNA totale dei pool MLIV e AB sono stati utilizzati ciascuno in 20µl di volume finale per la retrotrascrizione. Innanzitutto la soluzione (10µl) contenente Oligo(dT)</w:t>
      </w:r>
      <w:r>
        <w:rPr>
          <w:rFonts w:cs="Tahoma"/>
          <w:vertAlign w:val="subscript"/>
        </w:rPr>
        <w:t>20</w:t>
      </w:r>
      <w:r>
        <w:rPr>
          <w:rFonts w:cs="Tahoma"/>
        </w:rPr>
        <w:t xml:space="preserve"> 50µm, 10mM dNTP mix (Invitrogen) e l’RNA del campione è stata incubata a 65°C per 5 min. e quindi a 4°C per 3 min. Sono stati poi aggiunti 10µl della miscela di reazione così composta: 10x RT Tampone, 25 mM MgCl</w:t>
      </w:r>
      <w:r>
        <w:rPr>
          <w:rFonts w:cs="Tahoma"/>
          <w:vertAlign w:val="subscript"/>
        </w:rPr>
        <w:t>2</w:t>
      </w:r>
      <w:r>
        <w:rPr>
          <w:rFonts w:cs="Tahoma"/>
        </w:rPr>
        <w:t>, 0,1 M DTT, SuperScript III RT (200 U/µl), RNaseOUT (40 U/µl) (Invitrogen Life technologies). E’ stata anche preparata un’identica reazione senza la trascrittasi inversa come per verificare l’assenza di DNA genomico (controllo no-RT). La reazione è stata incubata a 50°C per 50 min., scaldata a 80°C per 5 min per inattivare la trascrittasi inversa e quindi è stato aggiunto 1µl di RNasi H e incubato a 37°C per 20 min per rimuovere l’RNA stampo dagli ibridi RNA:cDNA. Al termine della reazione il volume finale è stato portato a 100µl. La real-time-PCR è stata eseguita utilizzando il sistema ICycler iQ (Bio-Rad Laboratories). La reazione è stata eseguita in un volume finale di 25µl, contenente 800 nM di primers specifici, 12,5 ml iQ SYBR Green Supermix (Bio-Rar) e 2µl del cDNA ottenuto al termine della trascrizione inversa. E’ stato utilizzato il seguente protocollo: fase di denaturazione (95°C per 3min), 35 cicli di amplificazione composti da due fasi (95°C per 15 sec. e 60°C per 30 sec.), costruzione della curva di melting (60-90°C con un gradiente di temperatura di 0,5°C/10 sec.).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inline distT="0" distB="0" distL="0" distR="0">
            <wp:extent cx="5019040" cy="1991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709" r="28304" b="5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figura 24: Esempio di curva di amplificazione di PCR-Real Time e curva standard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Ogni reazione è stata condotta in triplicato. I primers specifici per ogni gene sono stati disegnati utilizzando il software Primer3 (</w:t>
      </w:r>
      <w:hyperlink r:id="rId13">
        <w:r>
          <w:rPr>
            <w:rStyle w:val="InternetLink"/>
            <w:rFonts w:cs="Tahoma"/>
          </w:rPr>
          <w:t>http://frodo.wi.mit.edu/cgi-bin/primer3/primer3_www.cgi</w:t>
        </w:r>
      </w:hyperlink>
      <w:r>
        <w:rPr>
          <w:rFonts w:cs="Tahoma"/>
        </w:rPr>
        <w:t>) e il           software Oligonucleotide Properties Calculator (</w:t>
      </w:r>
      <w:hyperlink r:id="rId14">
        <w:r>
          <w:rPr>
            <w:rStyle w:val="InternetLink"/>
            <w:rFonts w:cs="Tahoma"/>
          </w:rPr>
          <w:t>http://www.basic.nwu.edu/biotools/oligocalc.html</w:t>
        </w:r>
      </w:hyperlink>
      <w:r>
        <w:rPr>
          <w:rFonts w:cs="Tahoma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per verificare l’eventuale formazione di strutture secondarie e dimeri di primer.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3199"/>
      </w:tblGrid>
      <w:tr>
        <w:trPr/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nter Oligonucleotide Sequence Below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OD and Molecular Weight calculations are for single-stranded DNA or RNA</w:t>
            </w:r>
          </w:p>
        </w:tc>
      </w:tr>
      <w:tr>
        <w:trPr/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tbl>
            <w:tblPr>
              <w:tblW w:w="86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6"/>
              <w:gridCol w:w="30"/>
            </w:tblGrid>
            <w:tr>
              <w:trPr/>
              <w:tc>
                <w:tcPr>
                  <w:tcW w:w="8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4114800" cy="13049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asic.northwestern.edu/biotools/oligocalc.html" \l "helpIUPAC%23helpIUPAC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Nucleotide base codes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6" w:type="dxa"/>
                  <w:gridSpan w:val="2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  <w:lang w:val="en-GB"/>
                    </w:rPr>
                    <w:t>Reverse Complement Strand(5' to 3') is:</w:t>
                    <w:br/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drawing>
                      <wp:inline distT="0" distB="0" distL="0" distR="0">
                        <wp:extent cx="4114800" cy="77152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47" r="-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Fluorescent tags per strand: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96" w:type="dxa"/>
                  <w:tcBorders/>
                  <w:vAlign w:val="center"/>
                </w:tcPr>
                <w:tbl>
                  <w:tblPr>
                    <w:tblW w:w="6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  <w:gridCol w:w="1144"/>
                    <w:gridCol w:w="1198"/>
                    <w:gridCol w:w="1571"/>
                    <w:gridCol w:w="1140"/>
                  </w:tblGrid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390525" cy="22860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2" t="-157" r="-9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asic.northwestern.edu/biotools/oligocalc.html" \l "FAM%23FAM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6-FAM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390525" cy="22860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92" t="-157" r="-9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asic.northwestern.edu/biotools/oligocalc.html" \l "TET%23TET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ET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  </w:t>
                        </w:r>
                      </w:p>
                    </w:tc>
                    <w:tc>
                      <w:tcPr>
                        <w:tcW w:w="1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390525" cy="22860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2" t="-157" r="-9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asic.northwestern.edu/biotools/oligocalc.html" \l "HEX%23HEX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HEX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 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390525" cy="228600"/>
                              <wp:effectExtent l="0" t="0" r="0" b="0"/>
                              <wp:docPr id="1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2" t="-157" r="-92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asic.northwestern.edu/biotools/oligocalc.html" \l "TAMRA%23TAMRA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AMRA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  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23900" cy="228600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0" t="-157" r="-5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3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 xml:space="preserve">Minimum base pairs required for single primer self-dimerization: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66750" cy="228600"/>
                              <wp:effectExtent l="0" t="0" r="0" b="0"/>
                              <wp:docPr id="1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4" t="-157" r="-54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3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 xml:space="preserve">Minimum base pairs required for a hairpin :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66750" cy="228600"/>
                              <wp:effectExtent l="0" t="0" r="0" b="0"/>
                              <wp:docPr id="19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4" t="-157" r="-54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96" w:type="dxa"/>
                  <w:tcBorders/>
                  <w:vAlign w:val="center"/>
                </w:tcPr>
                <w:tbl>
                  <w:tblPr>
                    <w:tblW w:w="4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"/>
                    <w:gridCol w:w="110"/>
                    <w:gridCol w:w="110"/>
                    <w:gridCol w:w="125"/>
                  </w:tblGrid>
                  <w:tr>
                    <w:trPr/>
                    <w:tc>
                      <w:tcPr>
                        <w:tcW w:w="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  <w:tc>
                      <w:tcPr>
                        <w:tcW w:w="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hysical Constants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ting Temperature (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Calcul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ength: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8150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ases</w:t>
              <w:br/>
              <w:t xml:space="preserve">GC content: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  <w:br/>
              <w:t xml:space="preserve">Molecular Weight: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43025" cy="228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  <w:lang w:val="en-GB"/>
              </w:rPr>
              <w:instrText xml:space="preserve"> HYPERLINK "http://www.basic.northwestern.edu/biotools/oligocalc.html" \l "helpMW%23helpMW"</w:instrText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 xml:space="preserve">1 ml of a sol'n with an Absorbance of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" cy="2286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t 260 nm</w:t>
              <w:br/>
              <w:t xml:space="preserve">i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228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icroMolar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  <w:lang w:val="en-GB"/>
              </w:rPr>
              <w:instrText xml:space="preserve"> HYPERLINK "http://www.basic.northwestern.edu/biotools/oligocalc.html" \l "helpOD%23helpOD"</w:instrText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zCs w:val="20"/>
                <w:bCs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d contain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66775" cy="228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icrograms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http://www.basic.northwestern.edu/biotools/oligocalc.html" \l "helpbasic%23helpbasic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1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8650" cy="228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°C (Basic)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http://www.basic.northwestern.edu/biotools/oligocalc.html" \l "helpadjusted%23helpadjusted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2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8650" cy="2286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°C (Salt Adjusted)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http://www.basic.northwestern.edu/biotools/oligocalc.html" \l "helpthermo%23helpthermo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3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8650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°C (Nearest Neighbor)</w:t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5775" cy="228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imer</w:t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5775" cy="228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alt (N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http://www.basic.northwestern.edu/biotools/oligocalc.html" \l "helpthermo%23helpthermo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Thermodynamic Constants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 xml:space="preserve">Conditions: 1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aCl at 25°C at pH 7.</w:t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lnK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2286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cal/(°K*mol)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taH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2286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Kcal/mol</w:t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taG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2286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Kcal/mol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ta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2286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cal/(°K*mol)</w: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Figura 25: Oligonucleotide Properties Calculator, pagina iniziale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</w:rPr>
        <w:t>Per evitare l’amplificazione di eventuali tracce di DNA genomico, i primer sono stati disegnati su esoni consecutivi distinti, separati da un introne di almeno 1000bp. L’analisi della curva di melting è stata utilizzata per verificare la specificità degli ampliconi. Per stimare le differenze di espressione abbiamo adottato un metodo di quantificazione relativa basato sul metodo con curva standard [30]. I livelli di espressione sono stati comparati con quelli di un gene di controllo costitutivamente espresso (</w:t>
      </w:r>
      <w:r>
        <w:rPr/>
        <w:t>gliceraldeide-3-fosfato deidrogenasi,</w:t>
      </w:r>
      <w:r>
        <w:rPr>
          <w:rFonts w:cs="Tahoma"/>
        </w:rPr>
        <w:t xml:space="preserve"> GAPDH)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che non presenta differenze di espressione nelle condizioni sperimentali da noi utilizzate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3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frodo.wi.mit.edu/cgi-bin/primer3/primer3_www.cgi" TargetMode="External"/><Relationship Id="rId14" Type="http://schemas.openxmlformats.org/officeDocument/2006/relationships/hyperlink" Target="http://www.basic.nwu.edu/biotools/oligocalc.html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7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51:00Z</dcterms:created>
  <dc:creator>Guest</dc:creator>
  <dc:description/>
  <cp:keywords/>
  <dc:language>en-US</dc:language>
  <cp:lastModifiedBy>ballarini</cp:lastModifiedBy>
  <dcterms:modified xsi:type="dcterms:W3CDTF">2005-10-20T10:25:00Z</dcterms:modified>
  <cp:revision>6</cp:revision>
  <dc:subject/>
  <dc:title>MATERIALI e METODI</dc:title>
</cp:coreProperties>
</file>